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Mid Day Assistant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_school@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38786985"/>
            <w:bookmarkStart w:id="2" w:name="__Fieldmark__6_43878698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38786985"/>
            <w:bookmarkStart w:id="4" w:name="__Fieldmark__7_43878698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38786985"/>
            <w:bookmarkStart w:id="7" w:name="__Fieldmark__15_43878698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38786985"/>
            <w:bookmarkStart w:id="9" w:name="__Fieldmark__16_43878698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38786985"/>
            <w:bookmarkStart w:id="11" w:name="__Fieldmark__37_43878698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38786985"/>
            <w:bookmarkStart w:id="13" w:name="__Fieldmark__38_43878698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38786985"/>
            <w:bookmarkStart w:id="15" w:name="__Fieldmark__39_43878698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38786985"/>
            <w:bookmarkStart w:id="17" w:name="__Fieldmark__40_43878698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38786985"/>
            <w:bookmarkStart w:id="19" w:name="__Fieldmark__41_43878698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38786985"/>
            <w:bookmarkStart w:id="21" w:name="__Fieldmark__42_43878698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38786985"/>
            <w:bookmarkStart w:id="23" w:name="__Fieldmark__45_43878698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38786985"/>
            <w:bookmarkStart w:id="25" w:name="__Fieldmark__46_43878698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38786985"/>
      <w:bookmarkStart w:id="27" w:name="__Fieldmark__47_43878698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38786985"/>
      <w:bookmarkStart w:id="29" w:name="__Fieldmark__48_43878698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438786985"/>
            <w:bookmarkStart w:id="31" w:name="__Fieldmark__53_438786985"/>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438786985"/>
            <w:bookmarkStart w:id="33" w:name="__Fieldmark__54_438786985"/>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438786985"/>
            <w:bookmarkStart w:id="35" w:name="__Fieldmark__55_438786985"/>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438786985"/>
      <w:bookmarkStart w:id="37" w:name="__Fieldmark__57_43878698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438786985"/>
      <w:bookmarkStart w:id="39" w:name="__Fieldmark__58_43878698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438786985"/>
            <w:bookmarkStart w:id="41" w:name="__Fieldmark__67_43878698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438786985"/>
            <w:bookmarkStart w:id="43" w:name="__Fieldmark__68_438786985"/>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438786985"/>
            <w:bookmarkStart w:id="45" w:name="__Fieldmark__69_438786985"/>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438786985"/>
            <w:bookmarkStart w:id="47" w:name="__Fieldmark__70_438786985"/>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438786985"/>
            <w:bookmarkStart w:id="49" w:name="__Fieldmark__71_438786985"/>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4:00Z</dcterms:created>
  <dc:creator>ctaylor1</dc:creator>
  <dc:description/>
  <cp:keywords/>
  <dc:language>en-US</dc:language>
  <cp:lastModifiedBy>Wright, Allison</cp:lastModifiedBy>
  <cp:lastPrinted>2025-02-14T10:44:00Z</cp:lastPrinted>
  <dcterms:modified xsi:type="dcterms:W3CDTF">2025-02-14T10:44:00Z</dcterms:modified>
  <cp:revision>2</cp:revision>
  <dc:subject/>
  <dc:title> </dc:title>
</cp:coreProperties>
</file>