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etimes we go out.</w:t>
      </w:r>
    </w:p>
    <w:p>
      <w:pPr>
        <w:pStyle w:val="Heading1"/>
        <w:rPr/>
      </w:pPr>
      <w:r>
        <w:rPr/>
        <w:t xml:space="preserve">When we are out, I have to stay with </w:t>
      </w:r>
      <w:r>
        <w:rPr>
          <w:rFonts w:cs="Arial" w:ascii="Arial" w:hAnsi="Arial"/>
          <w:u w:val="single"/>
        </w:rPr>
        <w:t>______________________</w:t>
      </w:r>
      <w:r>
        <w:rPr/>
        <w:t>.</w:t>
      </w:r>
    </w:p>
    <w:p>
      <w:pPr>
        <w:pStyle w:val="Heading1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397" w:top="737" w:footer="794" w:bottom="136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0730</wp:posOffset>
            </wp:positionH>
            <wp:positionV relativeFrom="paragraph">
              <wp:posOffset>62230</wp:posOffset>
            </wp:positionV>
            <wp:extent cx="4770120" cy="640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en we are out,</w:t>
        <w:br/>
        <w:t>there are lots of people.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472555" cy="45758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eople I don’t know,</w:t>
        <w:br/>
        <w:t>are called strangers.</w:t>
      </w:r>
      <w:r>
        <w:br w:type="page"/>
      </w:r>
    </w:p>
    <w:p>
      <w:pPr>
        <w:pStyle w:val="Heading1"/>
        <w:rPr/>
      </w:pPr>
      <w:r>
        <w:rPr/>
        <w:t>Strangers can be nice.</w:t>
      </w:r>
    </w:p>
    <w:p>
      <w:pPr>
        <w:pStyle w:val="Heading1"/>
        <w:rPr/>
      </w:pPr>
      <w:r>
        <w:rPr/>
        <w:drawing>
          <wp:inline distT="0" distB="0" distL="0" distR="0">
            <wp:extent cx="3223260" cy="322326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trangers can be mean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233420" cy="322326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 shouldn’t talk to stranger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397" w:top="737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1170305</wp:posOffset>
            </wp:positionV>
            <wp:extent cx="1631315" cy="44405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2045</wp:posOffset>
            </wp:positionH>
            <wp:positionV relativeFrom="paragraph">
              <wp:posOffset>1170305</wp:posOffset>
            </wp:positionV>
            <wp:extent cx="2327910" cy="42818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are some strangers who are ‘safer strangers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9335</wp:posOffset>
            </wp:positionH>
            <wp:positionV relativeFrom="paragraph">
              <wp:posOffset>398145</wp:posOffset>
            </wp:positionV>
            <wp:extent cx="1623695" cy="43154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8815</wp:posOffset>
            </wp:positionH>
            <wp:positionV relativeFrom="paragraph">
              <wp:posOffset>330200</wp:posOffset>
            </wp:positionV>
            <wp:extent cx="1316355" cy="43834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993900" cy="397637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afer strangers can help people.</w:t>
      </w:r>
    </w:p>
    <w:p>
      <w:pPr>
        <w:pStyle w:val="Heading1"/>
        <w:rPr/>
      </w:pPr>
      <w:r>
        <w:rPr/>
        <w:t>These are people I can talk to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397" w:top="737" w:footer="794" w:bottom="136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These are people who will help me if I get lost.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8535</wp:posOffset>
            </wp:positionH>
            <wp:positionV relativeFrom="paragraph">
              <wp:posOffset>1151255</wp:posOffset>
            </wp:positionV>
            <wp:extent cx="1631315" cy="44405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4445</wp:posOffset>
            </wp:positionH>
            <wp:positionV relativeFrom="paragraph">
              <wp:posOffset>1179195</wp:posOffset>
            </wp:positionV>
            <wp:extent cx="2327910" cy="42818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fer strangers will wear a</w:t>
        <w:br/>
        <w:t>uniform and a name bad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1735</wp:posOffset>
            </wp:positionH>
            <wp:positionV relativeFrom="paragraph">
              <wp:posOffset>407035</wp:posOffset>
            </wp:positionV>
            <wp:extent cx="1623695" cy="43154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1215</wp:posOffset>
            </wp:positionH>
            <wp:positionV relativeFrom="paragraph">
              <wp:posOffset>339090</wp:posOffset>
            </wp:positionV>
            <wp:extent cx="1316355" cy="438340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582930</wp:posOffset>
            </wp:positionV>
            <wp:extent cx="1993900" cy="3976370"/>
            <wp:effectExtent l="0" t="0" r="0" b="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If I am lost, I will look for a</w:t>
        <w:br/>
        <w:t>‘safer stranger’.</w:t>
      </w:r>
    </w:p>
    <w:p>
      <w:pPr>
        <w:pStyle w:val="Heading1"/>
        <w:spacing w:before="0" w:after="360"/>
        <w:rPr/>
      </w:pPr>
      <w:r>
        <w:rPr/>
        <w:t>They can help me.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397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3175</wp:posOffset>
              </wp:positionV>
              <wp:extent cx="7010400" cy="10163175"/>
              <wp:effectExtent l="69850" t="70485" r="70485" b="698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163160"/>
                      </a:xfrm>
                      <a:custGeom>
                        <a:avLst/>
                        <a:gdLst>
                          <a:gd name="textAreaLeft" fmla="*/ 65880 w 3974400"/>
                          <a:gd name="textAreaRight" fmla="*/ 3908520 w 3974400"/>
                          <a:gd name="textAreaTop" fmla="*/ 65880 h 5761800"/>
                          <a:gd name="textAreaBottom" fmla="*/ 5695920 h 5761800"/>
                        </a:gdLst>
                        <a:ahLst/>
                        <a:rect l="textAreaLeft" t="textAreaTop" r="textAreaRight" b="textAreaBottom"/>
                        <a:pathLst>
                          <a:path w="21600" h="31313">
                            <a:moveTo>
                              <a:pt x="1223" y="0"/>
                            </a:moveTo>
                            <a:arcTo wR="1223" hR="1223" stAng="16200000" swAng="-5400000"/>
                            <a:lnTo>
                              <a:pt x="0" y="30090"/>
                            </a:lnTo>
                            <a:arcTo wR="1223" hR="1223" stAng="10800000" swAng="-5400000"/>
                            <a:lnTo>
                              <a:pt x="20377" y="31313"/>
                            </a:lnTo>
                            <a:arcTo wR="1223" hR="1223" stAng="5400000" swAng="-5400000"/>
                            <a:lnTo>
                              <a:pt x="21600" y="1223"/>
                            </a:lnTo>
                            <a:arcTo wR="1223" hR="1223" stAng="0" swAng="-5400000"/>
                            <a:close/>
                          </a:path>
                        </a:pathLst>
                      </a:custGeom>
                      <a:noFill/>
                      <a:ln w="13968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8pt;margin-top:0.25pt;width:551.95pt;height:800.2pt;mso-wrap-style:none;v-text-anchor:middle">
              <v:fill o:detectmouseclick="t" on="false"/>
              <v:stroke color="#8c368c" weight="13968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4160</wp:posOffset>
              </wp:positionH>
              <wp:positionV relativeFrom="paragraph">
                <wp:posOffset>3175</wp:posOffset>
              </wp:positionV>
              <wp:extent cx="7010400" cy="10163175"/>
              <wp:effectExtent l="69850" t="70485" r="70485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163160"/>
                      </a:xfrm>
                      <a:custGeom>
                        <a:avLst/>
                        <a:gdLst>
                          <a:gd name="textAreaLeft" fmla="*/ 65880 w 3974400"/>
                          <a:gd name="textAreaRight" fmla="*/ 3908520 w 3974400"/>
                          <a:gd name="textAreaTop" fmla="*/ 65880 h 5761800"/>
                          <a:gd name="textAreaBottom" fmla="*/ 5695920 h 5761800"/>
                        </a:gdLst>
                        <a:ahLst/>
                        <a:rect l="textAreaLeft" t="textAreaTop" r="textAreaRight" b="textAreaBottom"/>
                        <a:pathLst>
                          <a:path w="21600" h="31313">
                            <a:moveTo>
                              <a:pt x="1223" y="0"/>
                            </a:moveTo>
                            <a:arcTo wR="1223" hR="1223" stAng="16200000" swAng="-5400000"/>
                            <a:lnTo>
                              <a:pt x="0" y="30090"/>
                            </a:lnTo>
                            <a:arcTo wR="1223" hR="1223" stAng="10800000" swAng="-5400000"/>
                            <a:lnTo>
                              <a:pt x="20377" y="31313"/>
                            </a:lnTo>
                            <a:arcTo wR="1223" hR="1223" stAng="5400000" swAng="-5400000"/>
                            <a:lnTo>
                              <a:pt x="21600" y="1223"/>
                            </a:lnTo>
                            <a:arcTo wR="1223" hR="1223" stAng="0" swAng="-5400000"/>
                            <a:close/>
                          </a:path>
                        </a:pathLst>
                      </a:custGeom>
                      <a:noFill/>
                      <a:ln w="13968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8pt;margin-top:0.25pt;width:551.95pt;height:800.2pt;mso-wrap-style:none;v-text-anchor:middle">
              <v:fill o:detectmouseclick="t" on="false"/>
              <v:stroke color="#8c368c" weight="139680" joinstyle="miter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4160</wp:posOffset>
              </wp:positionH>
              <wp:positionV relativeFrom="paragraph">
                <wp:posOffset>3175</wp:posOffset>
              </wp:positionV>
              <wp:extent cx="7010400" cy="10163175"/>
              <wp:effectExtent l="69850" t="70485" r="70485" b="698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163160"/>
                      </a:xfrm>
                      <a:custGeom>
                        <a:avLst/>
                        <a:gdLst>
                          <a:gd name="textAreaLeft" fmla="*/ 65880 w 3974400"/>
                          <a:gd name="textAreaRight" fmla="*/ 3908520 w 3974400"/>
                          <a:gd name="textAreaTop" fmla="*/ 65880 h 5761800"/>
                          <a:gd name="textAreaBottom" fmla="*/ 5695920 h 5761800"/>
                        </a:gdLst>
                        <a:ahLst/>
                        <a:rect l="textAreaLeft" t="textAreaTop" r="textAreaRight" b="textAreaBottom"/>
                        <a:pathLst>
                          <a:path w="21600" h="31313">
                            <a:moveTo>
                              <a:pt x="1223" y="0"/>
                            </a:moveTo>
                            <a:arcTo wR="1223" hR="1223" stAng="16200000" swAng="-5400000"/>
                            <a:lnTo>
                              <a:pt x="0" y="30090"/>
                            </a:lnTo>
                            <a:arcTo wR="1223" hR="1223" stAng="10800000" swAng="-5400000"/>
                            <a:lnTo>
                              <a:pt x="20377" y="31313"/>
                            </a:lnTo>
                            <a:arcTo wR="1223" hR="1223" stAng="5400000" swAng="-5400000"/>
                            <a:lnTo>
                              <a:pt x="21600" y="1223"/>
                            </a:lnTo>
                            <a:arcTo wR="1223" hR="1223" stAng="0" swAng="-5400000"/>
                            <a:close/>
                          </a:path>
                        </a:pathLst>
                      </a:custGeom>
                      <a:noFill/>
                      <a:ln w="13968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8pt;margin-top:0.25pt;width:551.95pt;height:800.2pt;mso-wrap-style:none;v-text-anchor:middle">
              <v:fill o:detectmouseclick="t" on="false"/>
              <v:stroke color="#8c368c" weight="1396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4160</wp:posOffset>
              </wp:positionH>
              <wp:positionV relativeFrom="paragraph">
                <wp:posOffset>3175</wp:posOffset>
              </wp:positionV>
              <wp:extent cx="7010400" cy="10163175"/>
              <wp:effectExtent l="69850" t="70485" r="70485" b="704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163160"/>
                      </a:xfrm>
                      <a:custGeom>
                        <a:avLst/>
                        <a:gdLst>
                          <a:gd name="textAreaLeft" fmla="*/ 65880 w 3974400"/>
                          <a:gd name="textAreaRight" fmla="*/ 3908520 w 3974400"/>
                          <a:gd name="textAreaTop" fmla="*/ 65880 h 5761800"/>
                          <a:gd name="textAreaBottom" fmla="*/ 5695920 h 5761800"/>
                        </a:gdLst>
                        <a:ahLst/>
                        <a:rect l="textAreaLeft" t="textAreaTop" r="textAreaRight" b="textAreaBottom"/>
                        <a:pathLst>
                          <a:path w="21600" h="31313">
                            <a:moveTo>
                              <a:pt x="1223" y="0"/>
                            </a:moveTo>
                            <a:arcTo wR="1223" hR="1223" stAng="16200000" swAng="-5400000"/>
                            <a:lnTo>
                              <a:pt x="0" y="30090"/>
                            </a:lnTo>
                            <a:arcTo wR="1223" hR="1223" stAng="10800000" swAng="-5400000"/>
                            <a:lnTo>
                              <a:pt x="20377" y="31313"/>
                            </a:lnTo>
                            <a:arcTo wR="1223" hR="1223" stAng="5400000" swAng="-5400000"/>
                            <a:lnTo>
                              <a:pt x="21600" y="1223"/>
                            </a:lnTo>
                            <a:arcTo wR="1223" hR="1223" stAng="0" swAng="-5400000"/>
                            <a:close/>
                          </a:path>
                        </a:pathLst>
                      </a:custGeom>
                      <a:noFill/>
                      <a:ln w="13968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8pt;margin-top:0.25pt;width:551.95pt;height:800.2pt;mso-wrap-style:none;v-text-anchor:middle">
              <v:fill o:detectmouseclick="t" on="false"/>
              <v:stroke color="#8c368c" weight="1396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BulletsTwinklChar">
    <w:name w:val="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IndentedNumberedBulletsTwinklChar">
    <w:name w:val="Indented Numbered Bullets - Twinkl Char"/>
    <w:basedOn w:val="NumberedBulletsTwinklChar"/>
    <w:qFormat/>
    <w:rPr/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PageNumbersTwinklChar">
    <w:name w:val="Page Numbers - Twinkl Char"/>
    <w:qFormat/>
    <w:rPr>
      <w:rFonts w:ascii="Twinkl" w:hAnsi="Twinkl" w:cs="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57" w:hanging="357"/>
      <w:jc w:val="left"/>
    </w:pPr>
    <w:rPr/>
  </w:style>
  <w:style w:type="paragraph" w:styleId="BulletsTwinkl">
    <w:name w:val="Bullets - Twinkl"/>
    <w:basedOn w:val="Normal"/>
    <w:qFormat/>
    <w:pPr>
      <w:numPr>
        <w:ilvl w:val="0"/>
        <w:numId w:val="2"/>
      </w:numPr>
      <w:ind w:left="357" w:hanging="357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3"/>
      </w:numPr>
      <w:ind w:left="720" w:hanging="36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PageNumbersTwinkl">
    <w:name w:val="Page Numbers - Twinkl"/>
    <w:basedOn w:val="Header"/>
    <w:qFormat/>
    <w:pPr>
      <w:spacing w:lineRule="auto" w:line="256" w:before="0" w:after="160"/>
      <w:jc w:val="center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Portrai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1:00Z</dcterms:created>
  <dc:creator>Twinkl</dc:creator>
  <dc:description/>
  <cp:keywords/>
  <dc:language>en-US</dc:language>
  <cp:lastModifiedBy>Twinkl</cp:lastModifiedBy>
  <dcterms:modified xsi:type="dcterms:W3CDTF">2017-02-22T14:25:00Z</dcterms:modified>
  <cp:revision>9</cp:revision>
  <dc:subject/>
  <dc:title/>
</cp:coreProperties>
</file>